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TH: Change in date of dividend payment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Mar 2017, Thua Thien Hue Construction Transportation Joint Stock Company announced the change in date of dividend payment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date before the change: 02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date after the change: 05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income from some works had not gone to the account, so no money to pay dividend to shareholder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8T08:07:00Z</dcterms:modified>
  <cp:revision>345</cp:revision>
  <dc:subject/>
  <dc:title>LO5: General Mandate 2016</dc:title>
</cp:coreProperties>
</file>